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/>
      </w:pPr>
      <w:r>
        <w:rPr>
          <w:sz w:val="10"/>
          <w:szCs w:val="10"/>
        </w:rPr>
        <w:br/>
      </w:r>
      <w:r>
        <w:rPr>
          <w:sz w:val="24"/>
          <w:szCs w:val="24"/>
        </w:rPr>
        <w:t xml:space="preserve">            Podľa rozdeľovník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43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18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ab/>
              <w:t xml:space="preserve">          Rimavská Sobota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Z-RS1-287-001/202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jr. Mgr. Vetráková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 202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dvolanie času zvýšeného nebezpečenstva vzniku požiaru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kresné riaditeľstvo Hasičského a záchranného zboru  v Rimavskej Sobote v súlade  s § 4  písm. b) a s § 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D V O L Á V A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a lesných pozemkoch a v ich ochrannom pásme (50 m od hranice lesného pozemku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Rimavská Sobot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d 23.08. 2022 od 08.00 hod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Od uvedeného dátumu nie je potrebné zabezpečovať opatrenia súvisiace s časom zvýšeného nebezpečenstva vzniku požiaru uvedeného vo vyhlásení zo dňa 22.06. 202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Hasičského a záchranného zboru 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v Rimavskej Sobote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plk. Ing. Marek Laššák  v. r.</w:t>
      </w:r>
    </w:p>
    <w:p>
      <w:pPr>
        <w:pStyle w:val="Bezriadkovania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276"/>
      <w:gridCol w:w="1843"/>
      <w:gridCol w:w="1172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756313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75631363</w:t>
          </w:r>
        </w:p>
      </w:tc>
      <w:tc>
        <w:tcPr>
          <w:tcW w:w="1843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michaela.vetrakova@minv.sk</w:t>
          </w:r>
        </w:p>
      </w:tc>
      <w:tc>
        <w:tcPr>
          <w:tcW w:w="1172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 RIMAVSKEJ SOBOTE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kružná 118, 979 01 Rimavská Sobota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left" w:pos="1215" w:leader="none"/>
      </w:tabs>
      <w:ind w:right="-1" w:hanging="0"/>
      <w:rPr>
        <w:b/>
        <w:b/>
        <w:bCs/>
        <w:sz w:val="4"/>
        <w:szCs w:val="4"/>
      </w:rPr>
    </w:pPr>
    <w:r>
      <w:rPr>
        <w:b/>
        <w:bCs/>
        <w:sz w:val="16"/>
        <w:szCs w:val="16"/>
      </w:rPr>
      <w:tab/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7:00Z</dcterms:created>
  <dc:creator>v</dc:creator>
  <dc:description/>
  <cp:keywords/>
  <dc:language>en-US</dc:language>
  <cp:lastModifiedBy>CSIZMADIOVÁ Alžbeta</cp:lastModifiedBy>
  <cp:lastPrinted>2019-08-12T09:47:00Z</cp:lastPrinted>
  <dcterms:modified xsi:type="dcterms:W3CDTF">2022-08-23T06:1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